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у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адуйская средняя  школа №1 имени В.В. Суда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mall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 Каду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03» сентября  2020 г.</w:t>
        <w:tab/>
        <w:tab/>
        <w:tab/>
        <w:tab/>
        <w:tab/>
        <w:tab/>
        <w:tab/>
        <w:t xml:space="preserve">              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центра образования цифрового и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уманитарного профилей «Точка Роста»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На основании приказа Департамента образования Вологодской области от 24.09.20l9 г. № 1583 «О создании и функционировании центров образования цифрового и гуманитарного профилей «Точка Роста» в Вологодской области в2020-2022 года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руководителем Центра «Точка Роста» педагога– организатора Прохорову Наталью Александров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вердить штатное расписание Центра «Точка Роста» 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</w:t>
      </w:r>
      <w:r>
        <w:rPr>
          <w:rFonts w:cs="Times New Roman" w:ascii="Times New Roman" w:hAnsi="Times New Roman"/>
          <w:iCs/>
          <w:sz w:val="24"/>
          <w:szCs w:val="24"/>
        </w:rPr>
        <w:t>Центра «Точка Роста»  (Приложение 2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 МБОУ «Кадуйская СШ №1»                                                                 О.Н. Петрова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 (а):                                                                                 Н.А. Прохорова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4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 255 от  03.09.2020 г.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ОЕ РАСПИСАНИЕ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НТРА ОБРАЗОВАНИЯ ЦИФРОВОГО И ГУМАНИТАРНОГО ПРОФИЛЕЙ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ТОЧКА РОСТА»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КАДУЙКАЯ   СРЕДНЯЯ ШКОЛА № 1 им. В.В. СУДАКОВА»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093"/>
        <w:gridCol w:w="352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ерсонал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я (содержание деятельности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персона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Наталья Александровна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 (учебная часть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предмету «Технология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Татьяна Минхарисовн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ва Светлана Юрьевн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ина Юлия Анатольевна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предмету «Математика и информатик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адежда Николаевна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шахматам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</w:tr>
      <w:tr>
        <w:trPr>
          <w:trHeight w:val="52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предмету «ОБЖ»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 Олег Алексееви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 255 от  03.09.2020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Центре образования цифрового и ryманитарног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ей «Точка Рос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Центр образования цифрового и гyманитарного профилей «Точка Роста» (далее - Центр) создан в целях развития и реализации основных и дополнительных общеобразовательных программ цифрового естественнонаучного и гуманитарного профи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Центр является структурным подразделе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е бюджетное образовательное учреждение Кадуйского муниципального района «Кадуйская средняя школа №1 имени В.В. Судакова» (далее </w:t>
      </w:r>
      <w:r>
        <w:rPr>
          <w:rFonts w:cs="Times New Roman" w:ascii="Times New Roman" w:hAnsi="Times New Roman"/>
          <w:sz w:val="28"/>
          <w:szCs w:val="28"/>
        </w:rPr>
        <w:t>-Учреждение) и не является отдельным юридическим лиц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воей деятельности Центр руководствуется Федеральным законом от 29   декабря 2012 г. № 27З-ФЗ «Об образовании в Российской Федерации», другими нормативными документами Министерства просвещения  Российской Федерации, иными нормативными правовыми актами Российской Федерации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нтр в своей деятельности подчиняется директору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функции деятельности Центр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Центра являются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внедрения на уровнях начального общего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 и гyманитарного профи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новление содержания и совершенствование методов обучения предметных областей «Технология», «Математика и информатика», «Основы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Центра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новление содержания преподавания основных общеобразовательных программ по предметным областям «Технология»</w:t>
      </w:r>
      <w:r>
        <w:rPr>
          <w:rFonts w:cs="Times New Roman" w:ascii="Times New Roman" w:hAnsi="Times New Roman"/>
          <w:sz w:val="26"/>
          <w:szCs w:val="26"/>
        </w:rPr>
        <w:t>. «</w:t>
      </w:r>
      <w:r>
        <w:rPr>
          <w:rFonts w:cs="Times New Roman" w:ascii="Times New Roman" w:hAnsi="Times New Roman"/>
          <w:sz w:val="28"/>
          <w:szCs w:val="28"/>
        </w:rPr>
        <w:t>Математика и информатика», «Основы безопасности жизнедеятельности» на обновленном учебном оборудован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оздание условий для реализации общеобразовательных программ дополнительного образования цифрового, естественнонаучного и гyманитарного профи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3. создание целостной системы дополнительного образования в Центре, обеспеченной единством учебных и воспитательных требова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ю содержания основного и дополнительного образования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единством методических под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.4. формирование социальной культуры,  проектной   деятельност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рганизация системы внеурочной деятельности в каникулярный период, разработка и реализация образовательных программ для пришкольных лагер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информационное сопровождение деятельности Центра, развитие медиаграмотности у обучающихся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8. организационно-содержательная деятельность, направленная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личных мероприятий в Центре и подготовку к участию обучающихся Центра в мероприятиях муниципального, областного и всероссийского уровн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создание и развитие общественного движения школьников на базе Центpa, направленного на популяризацию различных   направл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, проектную, исследовательскую деятельность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развитие шахматного образ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обеспечение реализации мер по непрерывному развит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х и управленческих кадров, включая повышение квaлификации и профессиональную переподготовку сотрудников и педагогов Центра, реализующих основные и дополнительные общеобразовательные программы цифрового, естественнонаучного и гyманитарного профи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полняя эти задачи, Центр является структурны подразделением Учреждения, входит в состав регионально сети Центров образования цифрового и гyманитарного профилей «Точка роста» и функционирует как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разователъный центр, реализующий основные и дополните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программы цифрового, естественнонаучного и гуманитарного профилей, привлекая детей, обучающихся и их родителей (законных представителей) к соответствующей </w:t>
      </w:r>
      <w:r>
        <w:rPr>
          <w:rFonts w:cs="Times New Roman" w:ascii="Times New Roman" w:hAnsi="Times New Roman"/>
          <w:sz w:val="27"/>
          <w:szCs w:val="27"/>
        </w:rPr>
        <w:t xml:space="preserve">деятельности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мках реализации этих програм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й общественности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 Центр сотрудничает с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ными образовательными организациями в форме сетевого взаимодейств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т дистанционные формы реализации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правления Центром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здание и ликвидация Центра как структурного подразделения образовательной организации относится к компетенции учредителя образовательной организации по согласованию с Директором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. Директор Учреждения по согласованию с учредителем Учреждения назначает распорядительным актом (приказом) руководителя Центp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уководителем Центpa может быть назначен один из заместителей директора Учреждения в рамках исполняемых им должностных обязаннос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бо по совместительству. Руководителем Центра также может быть назначен педагог образовательной организации в соответствии со штатным расписанием либо по совместительст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тавки и оплаты труда руководителя Центра определяется директором Учреждения в соответствии и в пределах фонда оплаты труда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3. Руководитель Центpa обязан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уществлять оперативное руководство Центр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отчитываться перед директором Учреждения о результатах работы Центр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 Руководитель Центра вправ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1. 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2. по согласованию с директором Учреждения организовыв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осуществлять подготовку обучающихся к участию в конкурсах олимпиадах, конференциях и иных мероприятиях по профилю направл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Цент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осуществлять иные права, относящиеся к деятельности Центра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тиворечащие целям и видам деятельности образовательной  организации, а также законодательству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4:00Z</dcterms:created>
  <dc:creator>Quattrocom</dc:creator>
  <dc:description/>
  <cp:keywords/>
  <dc:language>en-US</dc:language>
  <cp:lastModifiedBy>ZOOM</cp:lastModifiedBy>
  <cp:lastPrinted>2020-09-29T11:55:00Z</cp:lastPrinted>
  <dcterms:modified xsi:type="dcterms:W3CDTF">2020-10-05T08:28:00Z</dcterms:modified>
  <cp:revision>6</cp:revision>
  <dc:subject/>
  <dc:title>Муниципальное бюджетное общеобразовательное учреждение</dc:title>
</cp:coreProperties>
</file>